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rPr>
          <w:rFonts w:ascii="Verdana" w:hAnsi="Verdana" w:cs="GillSans-Bold;Gill Sans"/>
          <w:b/>
          <w:b/>
          <w:bCs/>
          <w:caps/>
          <w:color w:val="D80000"/>
          <w:sz w:val="14"/>
          <w:szCs w:val="14"/>
        </w:rPr>
      </w:pPr>
      <w:r>
        <w:rPr>
          <w:rFonts w:cs="GillSans-Bold;Gill Sans" w:ascii="Verdana" w:hAnsi="Verdana"/>
          <w:b/>
          <w:bCs/>
          <w:caps/>
          <w:color w:val="D80000"/>
          <w:sz w:val="14"/>
          <w:szCs w:val="14"/>
        </w:rPr>
        <w:t>La Pagode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57 bis, rue de Babylone - 75007 Paris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Métro : Saint-François-Xavier</w:t>
      </w:r>
    </w:p>
    <w:p>
      <w:pPr>
        <w:pStyle w:val="Paragraphestandard"/>
        <w:rPr>
          <w:rFonts w:ascii="Verdana" w:hAnsi="Verdana" w:cs="GillSans;Gill Sans"/>
          <w:color w:val="FF5900"/>
          <w:sz w:val="14"/>
          <w:szCs w:val="14"/>
        </w:rPr>
      </w:pPr>
      <w:r>
        <w:rPr>
          <w:rFonts w:cs="GillSans;Gill Sans" w:ascii="Verdana" w:hAnsi="Verdana"/>
          <w:color w:val="FF5900"/>
          <w:sz w:val="14"/>
          <w:szCs w:val="14"/>
        </w:rPr>
        <w:t>19 - 25 septembre</w:t>
      </w:r>
    </w:p>
    <w:p>
      <w:pPr>
        <w:pStyle w:val="Paragraphestandard"/>
        <w:rPr>
          <w:rFonts w:ascii="Verdana" w:hAnsi="Verdana" w:cs="GillSans;Gill Sans"/>
          <w:color w:val="FF5900"/>
          <w:sz w:val="14"/>
          <w:szCs w:val="14"/>
        </w:rPr>
      </w:pPr>
      <w:r>
        <w:rPr>
          <w:rFonts w:cs="GillSans;Gill Sans" w:ascii="Verdana" w:hAnsi="Verdana"/>
          <w:color w:val="FF5900"/>
          <w:sz w:val="14"/>
          <w:szCs w:val="14"/>
        </w:rPr>
      </w:r>
    </w:p>
    <w:tbl>
      <w:tblPr>
        <w:tblW w:w="7597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4724"/>
        <w:gridCol w:w="2306"/>
      </w:tblGrid>
      <w:tr>
        <w:trPr>
          <w:trHeight w:val="113" w:hRule="atLeast"/>
        </w:trPr>
        <w:tc>
          <w:tcPr>
            <w:tcW w:w="5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mercredi 19 septembre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 xml:space="preserve">9 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1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三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Films d’animation*** : Studios d’animation de Shanghai</w:t>
              <w:br/>
            </w:r>
            <w:r>
              <w:rPr>
                <w:rFonts w:cs="GillSans;Gill Sans" w:ascii="Verdana" w:hAnsi="Verdana"/>
                <w:sz w:val="14"/>
                <w:szCs w:val="14"/>
              </w:rPr>
              <w:t>Toutes les prières seront exhaussées (1987) de He Yumen</w:t>
              <w:br/>
              <w:t>Le Sieur Nan Guo (1981) de Qian Jiaxing et Wang Bairong</w:t>
              <w:br/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Documentaire :</w:t>
              <w:br/>
              <w:t xml:space="preserve">Les Enfants peintres de Lijiang </w:t>
            </w:r>
            <w:r>
              <w:rPr>
                <w:rFonts w:cs="GillSans;Gill Sans" w:ascii="Verdana" w:hAnsi="Verdana"/>
                <w:sz w:val="14"/>
                <w:szCs w:val="14"/>
              </w:rPr>
              <w:t>(1979) de Chen Zeren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动画片：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可梅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上海美术电影制片厂出品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有求必应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南郭先生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录片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漓江画童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7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’Amour sous l’aubépin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0)* de Zhang Yimou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山楂树之恋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9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’Agneau éternel </w:t>
            </w:r>
            <w:r>
              <w:rPr>
                <w:rFonts w:cs="GillSans;Gill Sans" w:ascii="Verdana" w:hAnsi="Verdana"/>
                <w:sz w:val="14"/>
                <w:szCs w:val="14"/>
              </w:rPr>
              <w:t>(2011, kazakh) de Gao Chang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永生羊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Ravages dans le désert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2) de Gao Feng, VOSTA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骆驼客</w:t>
            </w:r>
          </w:p>
        </w:tc>
      </w:tr>
      <w:tr>
        <w:trPr>
          <w:trHeight w:val="113" w:hRule="atLeast"/>
        </w:trPr>
        <w:tc>
          <w:tcPr>
            <w:tcW w:w="5291" w:type="dxa"/>
            <w:gridSpan w:val="2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jeudi 20 septembr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 xml:space="preserve">9 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0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四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33 jours sans amour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de Teng Huatao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失恋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33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7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Monsieur Shu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** de Han Ji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树先生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路易莎介绍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9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Mère mongol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de Ning Cai, avec Narenhua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额吉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Porte du drago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de Tsui Hark, avec Jet Li, Zhou Xun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龙门飞甲</w:t>
            </w:r>
          </w:p>
        </w:tc>
      </w:tr>
      <w:tr>
        <w:trPr>
          <w:trHeight w:val="113" w:hRule="atLeast"/>
        </w:trPr>
        <w:tc>
          <w:tcPr>
            <w:tcW w:w="5291" w:type="dxa"/>
            <w:gridSpan w:val="2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vendredi 21 septembr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 xml:space="preserve">9 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1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五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À la recherche de ma fille </w:t>
            </w:r>
            <w:r>
              <w:rPr>
                <w:rFonts w:cs="GillSans;Gill Sans" w:ascii="Verdana" w:hAnsi="Verdana"/>
                <w:sz w:val="14"/>
                <w:szCs w:val="14"/>
              </w:rPr>
              <w:t>(2012) de Wang Jun</w:t>
              <w:br/>
              <w:t>en présence du réalisateur, de Bai Lin - productrice, Li Hongyig - acteur et Di Heng - actric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eastAsia="AdobeFangsongStd-Regular;Adobe 仿宋 Std R" w:cs="AdobeFangsongStd-Regular;Adobe 仿宋 Std R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布衣姑娘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制片白玲，导演王军，主演李虹影，</w:t>
            </w:r>
          </w:p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狄恒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7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es Treize fleurs de Nanki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* de Zhang Yimou, avec Christian Bale, Ni Ni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金陵十三钗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9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Ouverture de la rétrospective - hommage à Sun Yu (1900 - 1990) - réalisateur de Shanghai :</w:t>
              <w:br/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Ciné-concert : </w:t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Reine du sport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34), avec Li Lili (L.L.Lay)</w:t>
              <w:br/>
              <w:t>en présence de Pan Jie - petite-fille de Li Lili</w:t>
              <w:br/>
              <w:t>musique de Gao Chunhe, interprétation de Zhang Xiaomo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孙瑜回顾影展开幕式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电影音乐会：体育皇后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黎莉莉主演，黎莉莉的外孙女潘婕出席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高醇和作曲，张晓茉演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a Légende de Lu Ban </w:t>
            </w:r>
            <w:r>
              <w:rPr>
                <w:rFonts w:cs="GillSans;Gill Sans" w:ascii="Verdana" w:hAnsi="Verdana"/>
                <w:sz w:val="14"/>
                <w:szCs w:val="14"/>
              </w:rPr>
              <w:t>(1958)*** de Sun Yu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鲁班的传说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可梅介绍</w:t>
            </w:r>
          </w:p>
        </w:tc>
      </w:tr>
      <w:tr>
        <w:trPr>
          <w:trHeight w:val="113" w:hRule="atLeast"/>
        </w:trPr>
        <w:tc>
          <w:tcPr>
            <w:tcW w:w="5291" w:type="dxa"/>
            <w:gridSpan w:val="2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samedi 22 septembr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2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right w:val="single" w:sz="6" w:space="0" w:color="FFFFFF"/>
            </w:tcBorders>
            <w:shd w:fill="FF5900" w:val="clea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Film d’animation***:</w:t>
              <w:br/>
              <w:t>San Mao, seul dans la vi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84) de Ah Da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e Muraille</w:t>
            </w:r>
            <w:r>
              <w:rPr>
                <w:rFonts w:cs="GillSans;Gill Sans" w:ascii="Verdana" w:hAnsi="Verdana"/>
                <w:sz w:val="14"/>
                <w:szCs w:val="14"/>
              </w:rPr>
              <w:t>(2008) de Lu Shengzhang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Un Berceau de fleurs bleues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89) de Li Geng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动画片：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可梅介绍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三毛流浪记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墙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–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献给母亲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兰花花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水鹿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</w:t>
            </w:r>
          </w:p>
        </w:tc>
        <w:tc>
          <w:tcPr>
            <w:tcW w:w="4724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Ici, là-bas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* de Lu Shen </w:t>
              <w:br/>
              <w:t>avec Huang Lu, en présence de Qin Wei, Huang Lu</w:t>
            </w:r>
          </w:p>
        </w:tc>
        <w:tc>
          <w:tcPr>
            <w:tcW w:w="2306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这里，那里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主演秦伟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 xml:space="preserve">,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黄璐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00</w:t>
            </w:r>
          </w:p>
        </w:tc>
        <w:tc>
          <w:tcPr>
            <w:tcW w:w="4724" w:type="dxa"/>
            <w:tcBorders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Sèche tes larmes </w:t>
            </w:r>
            <w:r>
              <w:rPr>
                <w:rFonts w:cs="GillSans;Gill Sans" w:ascii="Verdana" w:hAnsi="Verdana"/>
                <w:sz w:val="14"/>
                <w:szCs w:val="14"/>
              </w:rPr>
              <w:t>(2011)* de Kong Lingchen, VOSTA</w:t>
              <w:br/>
              <w:t>en présence du réalisateur</w:t>
            </w:r>
          </w:p>
        </w:tc>
        <w:tc>
          <w:tcPr>
            <w:tcW w:w="2306" w:type="dxa"/>
            <w:tcBorders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宝贝别哭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导演孔令晨，制片王声雷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Ouverture de la rétrospective de Wang Xiaoshuai :</w:t>
              <w:br/>
              <w:t>Onze fleurs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</w:t>
              <w:br/>
              <w:t>en présence du réalisateur et d’Isabelle Glachant, productric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王小帅回顾影展开幕式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我十一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导演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制片伊莎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2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City Monkey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9) de Kong Lingchen, VOSTA</w:t>
              <w:br/>
              <w:t>en présence du réalisateur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玩酷青春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孔令晨导演出席</w:t>
            </w:r>
          </w:p>
        </w:tc>
      </w:tr>
      <w:tr>
        <w:trPr>
          <w:trHeight w:val="113" w:hRule="atLeast"/>
        </w:trPr>
        <w:tc>
          <w:tcPr>
            <w:tcW w:w="5291" w:type="dxa"/>
            <w:gridSpan w:val="2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 </w:t>
            </w: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dimanche 23 septembr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23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日星期日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Documentaires :</w:t>
              <w:br/>
              <w:t xml:space="preserve">Protecteur de Dunhuang : Chang Shuhong </w:t>
            </w:r>
            <w:r>
              <w:rPr>
                <w:rFonts w:cs="GillSans;Gill Sans" w:ascii="Verdana" w:hAnsi="Verdana"/>
                <w:sz w:val="14"/>
                <w:szCs w:val="14"/>
              </w:rPr>
              <w:t>(2007) de Qin Chuan</w:t>
              <w:br/>
              <w:t>en présence du réalisateur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br/>
              <w:t>Li Keran peint</w:t>
            </w:r>
            <w:r>
              <w:rPr>
                <w:rFonts w:cs="GillSans-Bold;Gill Sans" w:ascii="Verdana" w:hAnsi="Verdan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es buffles </w:t>
            </w:r>
            <w:r>
              <w:rPr>
                <w:rFonts w:cs="GillSans;Gill Sans" w:ascii="Verdana" w:hAnsi="Verdana"/>
                <w:sz w:val="14"/>
                <w:szCs w:val="14"/>
              </w:rPr>
              <w:t>(1984) de Shi Meiyin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Yani, enfant prodige de la peintur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录片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飞天情缘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导演秦川出席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李可染画牛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小画家王亚妮画猴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Chants d’enfance de la stepp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8)* de Wang Xiaozhe, VOSTA</w:t>
              <w:br/>
              <w:t>en présence de la réalisatrice et de Wang Jiyan, producteur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录片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童年唱的那支歌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导演小喆，制片王纪言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Rose sauvag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32)* de Sun Yu</w:t>
              <w:br/>
              <w:t xml:space="preserve">Accompagné par une musique de Zhang Chun et Wang Hong, 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野玫瑰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孙瑜导演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作曲张纯教授，编曲王红教授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’Usine unisexe </w:t>
            </w:r>
            <w:r>
              <w:rPr>
                <w:rFonts w:cs="GillSans;Gill Sans" w:ascii="Verdana" w:hAnsi="Verdana"/>
                <w:sz w:val="14"/>
                <w:szCs w:val="14"/>
              </w:rPr>
              <w:t>(2000) de Zhang Gang</w:t>
              <w:br/>
              <w:t>en présence de Yue Hong – actric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小镇大款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主演岳红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2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Parfum d’herb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* de Jin Chen, VOSTA</w:t>
              <w:br/>
              <w:t>en présence de Ling Jing - actric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香草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主演林静出席</w:t>
            </w:r>
          </w:p>
        </w:tc>
      </w:tr>
      <w:tr>
        <w:trPr>
          <w:trHeight w:val="113" w:hRule="atLeast"/>
        </w:trPr>
        <w:tc>
          <w:tcPr>
            <w:tcW w:w="5291" w:type="dxa"/>
            <w:gridSpan w:val="2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lundi 24 septembr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4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一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Shanghai Dreams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5) de Wang Xiaoshuai </w:t>
            </w:r>
          </w:p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en présence d’Isabelle Glachant - co-productric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eastAsia="AdobeFangsongStd-Regular;Adobe 仿宋 Std R" w:cs="AdobeFangsongStd-Regular;Adobe 仿宋 Std R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青红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</w:p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制片伊莎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7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So Close to Paradis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98)* de Wang Xiaoshuai </w:t>
              <w:br/>
              <w:t>en présence d’Isabelle Glachant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eastAsia="AdobeFangsongStd-Regular;Adobe 仿宋 Std R" w:cs="AdobeFangsongStd-Regular;Adobe 仿宋 Std R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扁担姑娘</w:t>
            </w:r>
          </w:p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伊莎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9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Projeter l’ombr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2)* de Wang Zichen</w:t>
              <w:br/>
              <w:t>en présence de l’équipe du film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签手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剧组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e Petit jouet</w:t>
            </w:r>
            <w:r>
              <w:rPr>
                <w:rFonts w:cs="GillSans;Gill Sans" w:ascii="Verdana" w:hAnsi="Verdana"/>
                <w:sz w:val="14"/>
                <w:szCs w:val="14"/>
              </w:rPr>
              <w:t>***(1933) de Sun Yu, film muet, noir et blanc</w:t>
              <w:br/>
              <w:t>avec Ruan Lingyu, Li Lili (L.L.Lay), Yuan Congmei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小玩意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孙瑜导演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可梅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主演：阮玲玉，黎莉莉，袁丛美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潘婕出席</w:t>
            </w:r>
          </w:p>
        </w:tc>
      </w:tr>
      <w:tr>
        <w:trPr>
          <w:trHeight w:val="113" w:hRule="atLeast"/>
        </w:trPr>
        <w:tc>
          <w:tcPr>
            <w:tcW w:w="5291" w:type="dxa"/>
            <w:gridSpan w:val="2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 </w:t>
            </w: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mardi 25 septembr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5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bicyclette de Péki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1) de Wang Xiaoshuai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十七岁的单车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7h0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Documentaire - première mondiale : </w:t>
              <w:br/>
              <w:t>Autour de la Croisière jaun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31) d’André Sauvage</w:t>
              <w:br/>
              <w:t>film restauré en 2012, programmé par les Archives Françaises des Films</w:t>
              <w:br/>
              <w:t xml:space="preserve">en présence d’Eric Le Roy - Président du FIAF </w:t>
              <w:br/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Protecteur de Dunhuang : Chang Shuhong 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(2007) </w:t>
            </w:r>
          </w:p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de Qin Chuan en présence du réalisateur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纪录片</w:t>
            </w:r>
            <w:r>
              <w:rPr>
                <w:rFonts w:ascii="Verdana" w:hAnsi="Verdana" w:cs="Verdana" w:eastAsia="Verdana"/>
                <w:sz w:val="14"/>
                <w:szCs w:val="14"/>
                <w:lang w:val="zh-CN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全球首映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法国国家电影资料库提供影片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雪铁龙东方之旅封存文献片集锦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1931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年拍摄，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2012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年整理修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纪录片：飞天情缘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导演秦川出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9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Rout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34)* de Sun Yu, avec Jin Yan, Li Lili </w:t>
            </w:r>
          </w:p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 xml:space="preserve">Chen Yanyan, Zheng Jun Li </w:t>
              <w:br/>
              <w:t>musique de Nie Er, Ren Guang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4" w:space="0" w:color="FF5900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eastAsia="AdobeFangsongStd-Regular;Adobe 仿宋 Std R" w:cs="AdobeFangsongStd-Regular;Adobe 仿宋 Std R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大路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孙瑜导演，聂耳，任光作曲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</w:p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主演：金焰，黎莉莉，陈燕燕，郑君里，张翼，罗朋，韩兰根，章志直，尚冠武，刘琼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                                  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FF59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30</w:t>
            </w:r>
          </w:p>
        </w:tc>
        <w:tc>
          <w:tcPr>
            <w:tcW w:w="4724" w:type="dxa"/>
            <w:tcBorders>
              <w:top w:val="single" w:sz="4" w:space="0" w:color="FF59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Une famille chinois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7) de Wang Xiaoshuai</w:t>
              <w:br/>
              <w:t>en présence d’Isabelle Glachant, productrice</w:t>
            </w:r>
          </w:p>
        </w:tc>
        <w:tc>
          <w:tcPr>
            <w:tcW w:w="2306" w:type="dxa"/>
            <w:tcBorders>
              <w:top w:val="single" w:sz="4" w:space="0" w:color="FF59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5900" w:val="clear"/>
            <w:vAlign w:val="center"/>
          </w:tcPr>
          <w:p>
            <w:pPr>
              <w:pStyle w:val="Paragraphestandard"/>
              <w:suppressAutoHyphens w:val="tru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左右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制片伊莎出席</w:t>
            </w:r>
          </w:p>
        </w:tc>
      </w:tr>
    </w:tbl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</w:r>
    </w:p>
    <w:p>
      <w:pPr>
        <w:pStyle w:val="Paragraphestandard"/>
        <w:rPr>
          <w:rFonts w:ascii="Verdana" w:hAnsi="Verdana" w:cs="GillSans-Bold;Gill Sans"/>
          <w:b/>
          <w:b/>
          <w:bCs/>
          <w:caps/>
          <w:color w:val="D80000"/>
          <w:sz w:val="14"/>
          <w:szCs w:val="14"/>
        </w:rPr>
      </w:pPr>
      <w:r>
        <w:rPr>
          <w:rFonts w:cs="GillSans-Bold;Gill Sans" w:ascii="Verdana" w:hAnsi="Verdana"/>
          <w:b/>
          <w:bCs/>
          <w:caps/>
          <w:color w:val="D80000"/>
          <w:sz w:val="14"/>
          <w:szCs w:val="14"/>
        </w:rPr>
        <w:t>Le Lincoln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14, rue Lincoln - 75008 Paris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Métro : George V</w:t>
      </w:r>
    </w:p>
    <w:p>
      <w:pPr>
        <w:pStyle w:val="Paragraphestandard"/>
        <w:rPr>
          <w:rFonts w:ascii="Verdana" w:hAnsi="Verdana" w:cs="GillSans;Gill Sans"/>
          <w:color w:val="FF5900"/>
          <w:sz w:val="14"/>
          <w:szCs w:val="14"/>
        </w:rPr>
      </w:pPr>
      <w:r>
        <w:rPr>
          <w:rFonts w:cs="GillSans;Gill Sans" w:ascii="Verdana" w:hAnsi="Verdana"/>
          <w:color w:val="FF5900"/>
          <w:sz w:val="14"/>
          <w:szCs w:val="14"/>
        </w:rPr>
        <w:t>26 septembre - 2 octobre</w:t>
      </w:r>
    </w:p>
    <w:p>
      <w:pPr>
        <w:pStyle w:val="Paragraphestandard"/>
        <w:rPr>
          <w:rFonts w:ascii="Verdana" w:hAnsi="Verdana" w:cs="GillSans;Gill Sans"/>
          <w:color w:val="FF5900"/>
          <w:sz w:val="14"/>
          <w:szCs w:val="14"/>
        </w:rPr>
      </w:pPr>
      <w:r>
        <w:rPr>
          <w:rFonts w:cs="GillSans;Gill Sans" w:ascii="Verdana" w:hAnsi="Verdana"/>
          <w:color w:val="FF5900"/>
          <w:sz w:val="14"/>
          <w:szCs w:val="14"/>
        </w:rPr>
      </w:r>
    </w:p>
    <w:tbl>
      <w:tblPr>
        <w:tblW w:w="7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"/>
        <w:gridCol w:w="4842"/>
        <w:gridCol w:w="2145"/>
      </w:tblGrid>
      <w:tr>
        <w:trPr>
          <w:trHeight w:val="113" w:hRule="atLeast"/>
        </w:trPr>
        <w:tc>
          <w:tcPr>
            <w:tcW w:w="5480" w:type="dxa"/>
            <w:gridSpan w:val="2"/>
            <w:tcBorders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mercredi 26 septembre</w:t>
            </w:r>
          </w:p>
        </w:tc>
        <w:tc>
          <w:tcPr>
            <w:tcW w:w="2145" w:type="dxa"/>
            <w:tcBorders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ascii="Verdana" w:hAnsi="Verdana" w:cs="Verdana" w:eastAsia="Verdana"/>
                <w:caps/>
                <w:sz w:val="14"/>
                <w:szCs w:val="14"/>
                <w:lang w:val="zh-CN"/>
              </w:rPr>
              <w:t xml:space="preserve"> 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6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三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Documentaire :</w:t>
              <w:br/>
              <w:t>Chants d’enfance de la stepp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8) de Wang Xiaozhe, VOSTA</w:t>
              <w:br/>
              <w:t xml:space="preserve">en présence de la réalisatrice 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录片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童年唱的那支歌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导演小喆出席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e Fusil de Lala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8) de Ning Jingwu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滚拉拉的枪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Chambre condamné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2) * de Chen Jian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魅妆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a Reine du sport </w:t>
            </w:r>
            <w:r>
              <w:rPr>
                <w:rFonts w:cs="GillSans;Gill Sans" w:ascii="Verdana" w:hAnsi="Verdana"/>
                <w:sz w:val="14"/>
                <w:szCs w:val="14"/>
              </w:rPr>
              <w:t>(1934) * de Sun Yu, avec Li Lili, VOSTA</w:t>
              <w:br/>
              <w:t>en présence de Pan Jie - petite-fille de Li Lili (sous réserve)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体育皇后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主演黎莉莉外孙女潘婕出席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45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City Monkey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9) de Kong Lingchen, VOSTA</w:t>
              <w:br/>
              <w:t>en présence du réalisateur (sous réserve)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玩酷青春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导演孔令晨出席（待定）</w:t>
            </w:r>
          </w:p>
        </w:tc>
      </w:tr>
      <w:tr>
        <w:trPr>
          <w:trHeight w:val="113" w:hRule="atLeast"/>
        </w:trPr>
        <w:tc>
          <w:tcPr>
            <w:tcW w:w="5480" w:type="dxa"/>
            <w:gridSpan w:val="2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jeudi 27 septembre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ascii="Verdana" w:hAnsi="Verdana" w:cs="Verdana" w:eastAsia="Verdana"/>
                <w:caps/>
                <w:sz w:val="14"/>
                <w:szCs w:val="14"/>
                <w:lang w:val="zh-CN"/>
              </w:rPr>
              <w:t xml:space="preserve"> 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7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四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Projeter l’ombr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2) * de Wang Zichen </w:t>
              <w:br/>
              <w:t>en présence de l’équipe du film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签手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剧组出席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Avec le vent en poup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57) *** de Sun Yu, VOSTA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乘风破浪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可梅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légende de Lu Ba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58) *** de Sun Yu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鲁班的传说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Ici, là-bas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* de Lu Shen </w:t>
              <w:br/>
              <w:t>avec Huang Lu, en présence de Qin Wei, Huang Lu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这里，那里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主演秦伟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 xml:space="preserve">,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黄璐出席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45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Hua Mulan </w:t>
            </w:r>
            <w:r>
              <w:rPr>
                <w:rFonts w:cs="GillSans;Gill Sans" w:ascii="Verdana" w:hAnsi="Verdana"/>
                <w:sz w:val="14"/>
                <w:szCs w:val="14"/>
              </w:rPr>
              <w:t>(2009)</w:t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illSans;Gill Sans" w:ascii="Verdana" w:hAnsi="Verdana"/>
                <w:sz w:val="14"/>
                <w:szCs w:val="14"/>
              </w:rPr>
              <w:t>de Ma Chucheng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花木兰</w:t>
            </w:r>
          </w:p>
        </w:tc>
      </w:tr>
      <w:tr>
        <w:trPr>
          <w:trHeight w:val="113" w:hRule="atLeast"/>
        </w:trPr>
        <w:tc>
          <w:tcPr>
            <w:tcW w:w="5480" w:type="dxa"/>
            <w:gridSpan w:val="2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vendredi 28 septembre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8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五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e Piano d’acier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0) de Zhang Meng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钢的琴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/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es Treize Fleurs de Nanki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* </w:t>
            </w:r>
          </w:p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de Zhang Yimou, avec Christian Bale, Ni Ni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金陵十三钗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30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’Usine unisex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0) de Zhang Gang 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小镇大款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30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Ciné-concert : </w:t>
              <w:br/>
              <w:t>Le petit jouet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33) de Sun Yu, musique de Wu Bing</w:t>
              <w:br/>
              <w:t>interprétée par des instruments traditionnels chinois :</w:t>
              <w:br/>
              <w:t>Wu Bing (pipa, guzheng), Li Yan (erhu), Wang Wei (dizi)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eastAsia="AdobeFangsongStd-Regular;Adobe 仿宋 Std R" w:cs="AdobeFangsongStd-Regular;Adobe 仿宋 Std R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电影音乐会：小玩意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作曲：吴冰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 xml:space="preserve">, </w:t>
            </w:r>
          </w:p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演奏：吴冰（琵琶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 xml:space="preserve">),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李艳（二胡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)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王伟（笛子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 xml:space="preserve">),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邱静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古筝）</w:t>
            </w:r>
          </w:p>
        </w:tc>
      </w:tr>
      <w:tr>
        <w:trPr>
          <w:trHeight w:val="113" w:hRule="atLeast"/>
        </w:trPr>
        <w:tc>
          <w:tcPr>
            <w:tcW w:w="5480" w:type="dxa"/>
            <w:gridSpan w:val="2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samedi 29 septembre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六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Films d’animation ***:</w:t>
              <w:br/>
              <w:t>San Mao, seul dans la vi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84) de Ah Da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a Muraille 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(2008) de Lu Shengzhang 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Un Berceau de fleurs bleues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89) Li Geng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动画片：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可梅介绍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三毛流浪记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墙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–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献给母亲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兰花花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/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Documentaire :</w:t>
              <w:br/>
              <w:t>Castiglione, le peintre des chevaux paisibles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7) de Joël Farges</w:t>
              <w:br/>
              <w:t>en présence du réalisateur</w:t>
            </w:r>
          </w:p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Protecteur de Dunhuang : Chang Shuhong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7) de Qin Chuan 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录片：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郎世宁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导演出席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飞天情缘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Légende de Lu Ba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58) *** de Sun Yu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鲁班的传说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        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可梅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a Rose sauvage </w:t>
            </w:r>
            <w:r>
              <w:rPr>
                <w:rFonts w:cs="GillSans;Gill Sans" w:ascii="Verdana" w:hAnsi="Verdana"/>
                <w:sz w:val="14"/>
                <w:szCs w:val="14"/>
              </w:rPr>
              <w:t>(1932) *** de Sun Yu, musique de Zhang Chun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野玫瑰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               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路易莎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张纯作曲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45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Pluie d’épées 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(2011) * de John Woo, avec Michelle Yeoh 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剑雨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5480" w:type="dxa"/>
            <w:gridSpan w:val="2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dimanche 30 septembre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30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日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Film d’animation***:</w:t>
              <w:br/>
              <w:t xml:space="preserve">San Mao, seul dans la vie </w:t>
            </w:r>
            <w:r>
              <w:rPr>
                <w:rFonts w:cs="GillSans;Gill Sans" w:ascii="Verdana" w:hAnsi="Verdana"/>
                <w:sz w:val="14"/>
                <w:szCs w:val="14"/>
              </w:rPr>
              <w:t>(1984) de Ah Da</w:t>
              <w:br/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Documentaires : </w:t>
            </w:r>
            <w:r>
              <w:rPr>
                <w:rFonts w:cs="GillSans;Gill Sans" w:ascii="Verdana" w:hAnsi="Verdana"/>
                <w:sz w:val="14"/>
                <w:szCs w:val="14"/>
              </w:rPr>
              <w:t>Présentés par Deanna Gao – peintre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i Keran peint les buffles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84) de Shi Meiyin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Yani, enfant prodige de la peintur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86) de Wang Changhe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动画片：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可梅介绍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三毛流浪记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纪录片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国画家高醇芳介绍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李可染画牛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小画家王亚妮画猴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Films d’animation*** :</w:t>
              <w:br/>
              <w:t xml:space="preserve">Toutes les prières seront exhaussées </w:t>
            </w:r>
            <w:r>
              <w:rPr>
                <w:rFonts w:cs="GillSans;Gill Sans" w:ascii="Verdana" w:hAnsi="Verdana"/>
                <w:sz w:val="14"/>
                <w:szCs w:val="14"/>
              </w:rPr>
              <w:t>(1987) de He Yumen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e Sieur Nan Guo </w:t>
            </w:r>
            <w:r>
              <w:rPr>
                <w:rFonts w:cs="GillSans;Gill Sans" w:ascii="Verdana" w:hAnsi="Verdana"/>
                <w:sz w:val="14"/>
                <w:szCs w:val="14"/>
              </w:rPr>
              <w:t>(1981) de Qian Jiaxing et Wang Borong</w:t>
              <w:br/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Documentaire :</w:t>
              <w:br/>
              <w:t xml:space="preserve">Les Enfants peintres de Lijiang </w:t>
            </w:r>
            <w:r>
              <w:rPr>
                <w:rFonts w:cs="GillSans;Gill Sans" w:ascii="Verdana" w:hAnsi="Verdana"/>
                <w:sz w:val="14"/>
                <w:szCs w:val="14"/>
              </w:rPr>
              <w:t>(1979) de Chen Zeren</w:t>
              <w:br/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Court-métrage :</w:t>
              <w:br/>
              <w:t xml:space="preserve">Le Relevé de notes 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(2012) de Xiahenazan Aersilang </w:t>
              <w:br/>
              <w:t xml:space="preserve">en sa présence 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动画片：</w:t>
            </w:r>
            <w:r>
              <w:rPr>
                <w:rFonts w:ascii="Verdana" w:hAnsi="Verdana" w:cs="Verdana" w:eastAsia="Verdana"/>
                <w:sz w:val="14"/>
                <w:szCs w:val="14"/>
                <w:lang w:val="zh-CN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纪可梅介绍</w:t>
            </w:r>
            <w:r>
              <w:rPr>
                <w:rFonts w:ascii="Verdana" w:hAnsi="Verdana" w:cs="Verdana" w:eastAsia="Verdana"/>
                <w:sz w:val="14"/>
                <w:szCs w:val="14"/>
                <w:lang w:val="zh-CN"/>
              </w:rPr>
              <w:t xml:space="preserve"> 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有求必应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南郭先生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纪录片：漓江画童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短片：成绩单（维吾尔族）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北京电影学院导演系毕业作品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夏赫娜赞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t>·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阿尔斯郎出席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Avec le Vent en poup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57) * de Sun Yu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乘风破浪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Rout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1934) *** de Sun Yu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大路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                      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纪可梅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2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Ravages dans le désert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2) * de Gao Feng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骆驼客</w:t>
            </w:r>
          </w:p>
        </w:tc>
      </w:tr>
      <w:tr>
        <w:trPr>
          <w:trHeight w:val="113" w:hRule="atLeast"/>
        </w:trPr>
        <w:tc>
          <w:tcPr>
            <w:tcW w:w="5480" w:type="dxa"/>
            <w:gridSpan w:val="2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lundi 1 octobre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10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1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一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Hua Mula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9) de Ma Chucheng, avec Zhao Wei, Chen Kun, Hu Jun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花木兰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33 Jours sans amour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de Teng Huatao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失恋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33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a Promotion de Lala* </w:t>
            </w:r>
            <w:r>
              <w:rPr>
                <w:rFonts w:cs="GillSans;Gill Sans" w:ascii="Verdana" w:hAnsi="Verdana"/>
                <w:sz w:val="14"/>
                <w:szCs w:val="14"/>
              </w:rPr>
              <w:t>(2010) de Xu Jinglei, avec Xu Jinglei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杜拉拉升职记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Concurrence intime* </w:t>
            </w:r>
            <w:r>
              <w:rPr>
                <w:rFonts w:cs="GillSans;Gill Sans" w:ascii="Verdana" w:hAnsi="Verdana"/>
                <w:sz w:val="14"/>
                <w:szCs w:val="14"/>
              </w:rPr>
              <w:t>(2010) de Xu Jinglei, avec Xu Jinglei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亲密敌人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2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’Amour sous l’aubépine* 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(2010) de Zhang Yimou 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山楂树之恋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5480" w:type="dxa"/>
            <w:gridSpan w:val="2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mardi 2 octobre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10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2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二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4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’Agneau éternel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, kazakh, de Gao Chang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永生羊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6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Mère mongole*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de Ning Cai, avec Narenhua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额吉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18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/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Perle rare II 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(2010) de Feng Xiaogang, avec Ge You, Shu Qi, </w:t>
            </w:r>
          </w:p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Sun Honglei, Yao Chen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非常勿扰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0h</w:t>
            </w:r>
          </w:p>
        </w:tc>
        <w:tc>
          <w:tcPr>
            <w:tcW w:w="4842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Monsieur Shu** </w:t>
            </w:r>
            <w:r>
              <w:rPr>
                <w:rFonts w:cs="GillSans;Gill Sans" w:ascii="Verdana" w:hAnsi="Verdana"/>
                <w:sz w:val="14"/>
                <w:szCs w:val="14"/>
              </w:rPr>
              <w:t>(2011) de Han Jie</w:t>
            </w:r>
          </w:p>
        </w:tc>
        <w:tc>
          <w:tcPr>
            <w:tcW w:w="2145" w:type="dxa"/>
            <w:tcBorders>
              <w:top w:val="single" w:sz="4" w:space="0" w:color="FF5900"/>
              <w:bottom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树先生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路易莎介绍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21h45</w:t>
            </w:r>
          </w:p>
        </w:tc>
        <w:tc>
          <w:tcPr>
            <w:tcW w:w="4842" w:type="dxa"/>
            <w:tcBorders>
              <w:top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a Porte du dragon* </w:t>
            </w:r>
            <w:r>
              <w:rPr>
                <w:rFonts w:cs="GillSans;Gill Sans" w:ascii="Verdana" w:hAnsi="Verdana"/>
                <w:sz w:val="14"/>
                <w:szCs w:val="14"/>
              </w:rPr>
              <w:t>(2011) de Tsui Hark, avec Jet Li, Zhou Xun</w:t>
            </w:r>
          </w:p>
        </w:tc>
        <w:tc>
          <w:tcPr>
            <w:tcW w:w="2145" w:type="dxa"/>
            <w:tcBorders>
              <w:top w:val="single" w:sz="4" w:space="0" w:color="FF59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龙门飞甲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和萌介绍</w:t>
            </w:r>
          </w:p>
        </w:tc>
      </w:tr>
    </w:tbl>
    <w:p>
      <w:pPr>
        <w:pStyle w:val="Paragraphestandard"/>
        <w:rPr>
          <w:rFonts w:ascii="Verdana" w:hAnsi="Verdana" w:cs="GillSans-Bold;Gill Sans"/>
          <w:b/>
          <w:b/>
          <w:bCs/>
          <w:caps/>
          <w:color w:val="D80000"/>
          <w:sz w:val="14"/>
          <w:szCs w:val="14"/>
        </w:rPr>
      </w:pPr>
      <w:r>
        <w:rPr>
          <w:rFonts w:cs="GillSans-Bold;Gill Sans" w:ascii="Verdana" w:hAnsi="Verdana"/>
          <w:b/>
          <w:bCs/>
          <w:caps/>
          <w:color w:val="D80000"/>
          <w:sz w:val="14"/>
          <w:szCs w:val="14"/>
        </w:rPr>
        <w:t xml:space="preserve">Publicis cinémas 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129 - 133,  Avenue des Champs-Élysées - 75008 Paris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Métro : Charles de Gaulle</w:t>
      </w:r>
    </w:p>
    <w:p>
      <w:pPr>
        <w:pStyle w:val="Paragraphestandard"/>
        <w:rPr>
          <w:rFonts w:ascii="Verdana" w:hAnsi="Verdana" w:cs="GillSans;Gill Sans"/>
          <w:color w:val="FF5900"/>
          <w:sz w:val="14"/>
          <w:szCs w:val="14"/>
        </w:rPr>
      </w:pPr>
      <w:r>
        <w:rPr>
          <w:rFonts w:cs="GillSans;Gill Sans" w:ascii="Verdana" w:hAnsi="Verdana"/>
          <w:color w:val="FF5900"/>
          <w:sz w:val="14"/>
          <w:szCs w:val="14"/>
        </w:rPr>
        <w:t xml:space="preserve">19 septembre et 3 octobre </w:t>
      </w:r>
    </w:p>
    <w:p>
      <w:pPr>
        <w:pStyle w:val="Paragraphestandard"/>
        <w:rPr>
          <w:rFonts w:ascii="Verdana" w:hAnsi="Verdana" w:cs="GillSans;Gill Sans"/>
          <w:color w:val="FF5900"/>
          <w:sz w:val="14"/>
          <w:szCs w:val="14"/>
        </w:rPr>
      </w:pPr>
      <w:r>
        <w:rPr>
          <w:rFonts w:cs="GillSans;Gill Sans" w:ascii="Verdana" w:hAnsi="Verdana"/>
          <w:color w:val="FF5900"/>
          <w:sz w:val="14"/>
          <w:szCs w:val="14"/>
        </w:rPr>
      </w:r>
    </w:p>
    <w:tbl>
      <w:tblPr>
        <w:tblW w:w="75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71"/>
        <w:gridCol w:w="2091"/>
      </w:tblGrid>
      <w:tr>
        <w:trPr>
          <w:trHeight w:val="113" w:hRule="atLeast"/>
        </w:trPr>
        <w:tc>
          <w:tcPr>
            <w:tcW w:w="5471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 xml:space="preserve">mercredi 19 septembre, 20h30 </w:t>
            </w:r>
          </w:p>
        </w:tc>
        <w:tc>
          <w:tcPr>
            <w:tcW w:w="2091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19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三</w:t>
            </w:r>
            <w:r>
              <w:rPr>
                <w:rFonts w:ascii="Verdana" w:hAnsi="Verdana" w:cs="Verdana" w:eastAsia="Verdana"/>
                <w:caps/>
                <w:sz w:val="14"/>
                <w:szCs w:val="14"/>
                <w:lang w:val="zh-CN"/>
              </w:rPr>
              <w:t xml:space="preserve">  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晚八时半</w:t>
            </w:r>
          </w:p>
        </w:tc>
      </w:tr>
      <w:tr>
        <w:trPr>
          <w:trHeight w:val="113" w:hRule="atLeast"/>
        </w:trPr>
        <w:tc>
          <w:tcPr>
            <w:tcW w:w="5471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Ouverture du Festival :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es Treize fleurs de Nanki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,  de Zhang Yimou, avec Christian Bale, Ni Ni</w:t>
              <w:br/>
              <w:t xml:space="preserve">Cérémonie en présence de </w:t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Carole Bouquet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- Marraine du Festival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Wang Xiaoshuai, Yue Hong, Pan Jie</w:t>
            </w:r>
          </w:p>
        </w:tc>
        <w:tc>
          <w:tcPr>
            <w:tcW w:w="2091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开幕式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金陵十三钗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卡洛尔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·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布盖出席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王小帅，岳红，潘婕出席</w:t>
            </w:r>
          </w:p>
        </w:tc>
      </w:tr>
      <w:tr>
        <w:trPr>
          <w:trHeight w:val="113" w:hRule="atLeast"/>
        </w:trPr>
        <w:tc>
          <w:tcPr>
            <w:tcW w:w="5471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mercredi 3 octobre, 20h30</w:t>
            </w:r>
          </w:p>
        </w:tc>
        <w:tc>
          <w:tcPr>
            <w:tcW w:w="2091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10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caps/>
                <w:sz w:val="14"/>
                <w:szCs w:val="14"/>
              </w:rPr>
              <w:t>3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日星期三</w:t>
            </w:r>
            <w:r>
              <w:rPr>
                <w:rFonts w:ascii="Verdana" w:hAnsi="Verdana" w:cs="Verdana" w:eastAsia="Verdana"/>
                <w:caps/>
                <w:sz w:val="14"/>
                <w:szCs w:val="14"/>
                <w:lang w:val="zh-CN"/>
              </w:rPr>
              <w:t xml:space="preserve">  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sz w:val="14"/>
                <w:szCs w:val="14"/>
                <w:lang w:val="zh-CN"/>
              </w:rPr>
              <w:t>晚八时半</w:t>
            </w:r>
          </w:p>
        </w:tc>
      </w:tr>
      <w:tr>
        <w:trPr>
          <w:trHeight w:val="113" w:hRule="atLeast"/>
        </w:trPr>
        <w:tc>
          <w:tcPr>
            <w:tcW w:w="5471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Ciné-concert :</w:t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 Two Stars 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(1931) de Tomsie Sze, </w:t>
              <w:br/>
              <w:t>avec Raymond King, Violet Wong, Kao Chien Fei, L.L.Lay (Li Lili)</w:t>
              <w:br/>
              <w:t>Musique : Baudime Jam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Interpretation : Quatuor Prima Vista et Pierre-Simon Chevry (flûte)</w:t>
              <w:br/>
              <w:t>La SACEM est partenaire de cette création mondiale</w:t>
            </w:r>
          </w:p>
        </w:tc>
        <w:tc>
          <w:tcPr>
            <w:tcW w:w="2091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经典默片电影音乐会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银河双星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史东山导演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主演：金焰，紫罗兰，高占非，黎莉莉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波丁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·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夏姆配曲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  <w:lang w:val="zh-CN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  <w:lang w:val="zh-CN"/>
              </w:rPr>
              <w:t>弦乐长笛五重奏演奏</w:t>
            </w:r>
          </w:p>
        </w:tc>
      </w:tr>
    </w:tbl>
    <w:p>
      <w:pPr>
        <w:pStyle w:val="Paragraphestandard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aragraphestandard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aragraphestandard"/>
        <w:rPr>
          <w:rFonts w:ascii="Verdana" w:hAnsi="Verdana" w:cs="GillSans-Bold;Gill Sans"/>
          <w:b/>
          <w:b/>
          <w:bCs/>
          <w:caps/>
          <w:color w:val="D80000"/>
          <w:sz w:val="14"/>
          <w:szCs w:val="14"/>
        </w:rPr>
      </w:pPr>
      <w:r>
        <w:rPr>
          <w:rFonts w:cs="GillSans-Bold;Gill Sans" w:ascii="Verdana" w:hAnsi="Verdana"/>
          <w:b/>
          <w:bCs/>
          <w:caps/>
          <w:color w:val="D80000"/>
          <w:sz w:val="14"/>
          <w:szCs w:val="14"/>
        </w:rPr>
        <w:t xml:space="preserve">Les 3 Luxembourg </w:t>
      </w:r>
    </w:p>
    <w:p>
      <w:pPr>
        <w:pStyle w:val="Paragraphestandard"/>
        <w:rPr>
          <w:rFonts w:ascii="Verdana" w:hAnsi="Verdana" w:cs="GillSans;Gill Sans"/>
          <w:spacing w:val="-7"/>
          <w:sz w:val="14"/>
          <w:szCs w:val="14"/>
        </w:rPr>
      </w:pPr>
      <w:r>
        <w:rPr>
          <w:rFonts w:cs="GillSans;Gill Sans" w:ascii="Verdana" w:hAnsi="Verdana"/>
          <w:spacing w:val="-7"/>
          <w:sz w:val="14"/>
          <w:szCs w:val="14"/>
        </w:rPr>
        <w:t>67, rue Monsieur Le Prince - 75006 Paris - 08 92 68 93 25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Métro : Odéon - Rer : Luxembourg</w:t>
      </w:r>
    </w:p>
    <w:p>
      <w:pPr>
        <w:pStyle w:val="Paragraphestandard"/>
        <w:rPr>
          <w:rFonts w:ascii="Verdana" w:hAnsi="Verdana" w:cs="GillSans-Bold;Gill Sans"/>
          <w:b/>
          <w:b/>
          <w:bCs/>
          <w:color w:val="FF5900"/>
          <w:sz w:val="14"/>
          <w:szCs w:val="14"/>
        </w:rPr>
      </w:pPr>
      <w:r>
        <w:rPr>
          <w:rFonts w:cs="GillSans-Bold;Gill Sans" w:ascii="Verdana" w:hAnsi="Verdana"/>
          <w:b/>
          <w:bCs/>
          <w:color w:val="FF5900"/>
          <w:sz w:val="14"/>
          <w:szCs w:val="14"/>
        </w:rPr>
        <w:t xml:space="preserve">Nuits de Chine 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de minuit au petit matin - Petit-déjeuner offert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</w:r>
    </w:p>
    <w:tbl>
      <w:tblPr>
        <w:tblW w:w="7565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045"/>
        <w:gridCol w:w="1896"/>
      </w:tblGrid>
      <w:tr>
        <w:trPr>
          <w:trHeight w:val="60" w:hRule="atLeast"/>
        </w:trPr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 xml:space="preserve">Nuit Wuxiapian - Dans la nuit du samedi 22 au dimanche 23 Septembre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 xml:space="preserve">00h00 </w:t>
            </w:r>
          </w:p>
        </w:tc>
        <w:tc>
          <w:tcPr>
            <w:tcW w:w="5045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/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Tigre et Drago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00) de Ang Lee </w:t>
            </w:r>
          </w:p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avec Chow Yun Fat, Michelle Yeoh, Zhang Ziyi</w:t>
            </w:r>
          </w:p>
        </w:tc>
        <w:tc>
          <w:tcPr>
            <w:tcW w:w="1896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卧虎藏龙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 xml:space="preserve">2h15 </w:t>
            </w:r>
          </w:p>
        </w:tc>
        <w:tc>
          <w:tcPr>
            <w:tcW w:w="5045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e Règne des Assassins </w:t>
            </w:r>
            <w:r>
              <w:rPr>
                <w:rFonts w:cs="GillSans;Gill Sans" w:ascii="Verdana" w:hAnsi="Verdana"/>
                <w:sz w:val="14"/>
                <w:szCs w:val="14"/>
              </w:rPr>
              <w:t>(2010 ) de John Woo avec Michelle Yeoh</w:t>
            </w:r>
          </w:p>
        </w:tc>
        <w:tc>
          <w:tcPr>
            <w:tcW w:w="1896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剑雨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 xml:space="preserve">4h 30 </w:t>
            </w:r>
          </w:p>
        </w:tc>
        <w:tc>
          <w:tcPr>
            <w:tcW w:w="5045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a Porte du Dragon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1) de Tsui Hark avec Jet Li, Zhou Xun</w:t>
            </w:r>
          </w:p>
        </w:tc>
        <w:tc>
          <w:tcPr>
            <w:tcW w:w="1896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龙门飞甲</w:t>
            </w:r>
          </w:p>
        </w:tc>
      </w:tr>
      <w:tr>
        <w:trPr>
          <w:trHeight w:val="60" w:hRule="atLeast"/>
        </w:trPr>
        <w:tc>
          <w:tcPr>
            <w:tcW w:w="756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 xml:space="preserve">Nuit Zhang Yimou - Dans la nuit du samedi 29 au dimanche 30 Septembre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 xml:space="preserve">00h00  </w:t>
            </w:r>
          </w:p>
        </w:tc>
        <w:tc>
          <w:tcPr>
            <w:tcW w:w="5045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es Treize fleurs de Nankin</w:t>
            </w:r>
            <w:r>
              <w:rPr>
                <w:rFonts w:cs="GillSans;Gill Sans" w:ascii="Verdana" w:hAnsi="Verdana"/>
                <w:sz w:val="14"/>
                <w:szCs w:val="14"/>
              </w:rPr>
              <w:t>* (2011) avec Christian Bale, Ni Ni</w:t>
            </w:r>
          </w:p>
        </w:tc>
        <w:tc>
          <w:tcPr>
            <w:tcW w:w="1896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金陵十三钗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 xml:space="preserve">2h40 </w:t>
            </w:r>
          </w:p>
        </w:tc>
        <w:tc>
          <w:tcPr>
            <w:tcW w:w="5045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L’Amour sous l’aubépine</w:t>
            </w:r>
            <w:r>
              <w:rPr>
                <w:rFonts w:cs="GillSans;Gill Sans" w:ascii="Verdana" w:hAnsi="Verdana"/>
                <w:sz w:val="14"/>
                <w:szCs w:val="14"/>
              </w:rPr>
              <w:t xml:space="preserve"> (2010) avec Zhou Dongyu</w:t>
            </w:r>
          </w:p>
        </w:tc>
        <w:tc>
          <w:tcPr>
            <w:tcW w:w="1896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山楂树之恋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FF5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;Gill Sans" w:ascii="Verdana" w:hAnsi="Verdana"/>
                <w:sz w:val="14"/>
                <w:szCs w:val="14"/>
              </w:rPr>
              <w:t>4h50</w:t>
            </w:r>
          </w:p>
        </w:tc>
        <w:tc>
          <w:tcPr>
            <w:tcW w:w="5045" w:type="dxa"/>
            <w:tcBorders>
              <w:top w:val="single" w:sz="4" w:space="0" w:color="FF5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La Cité Interdite </w:t>
            </w:r>
            <w:r>
              <w:rPr>
                <w:rFonts w:cs="GillSans;Gill Sans" w:ascii="Verdana" w:hAnsi="Verdana"/>
                <w:sz w:val="14"/>
                <w:szCs w:val="14"/>
              </w:rPr>
              <w:t>(2007) avec Gong Li, Chow Yun Fat</w:t>
            </w:r>
          </w:p>
        </w:tc>
        <w:tc>
          <w:tcPr>
            <w:tcW w:w="1896" w:type="dxa"/>
            <w:tcBorders>
              <w:top w:val="single" w:sz="4" w:space="0" w:color="FF5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满城尽带黄金甲</w:t>
            </w:r>
          </w:p>
        </w:tc>
      </w:tr>
    </w:tbl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</w:r>
    </w:p>
    <w:p>
      <w:pPr>
        <w:pStyle w:val="Paragraphestandard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aragraphestandard"/>
        <w:rPr>
          <w:rFonts w:ascii="Verdana" w:hAnsi="Verdana" w:cs="GillSans-Bold;Gill Sans"/>
          <w:b/>
          <w:b/>
          <w:bCs/>
          <w:caps/>
          <w:color w:val="D80000"/>
          <w:sz w:val="14"/>
          <w:szCs w:val="14"/>
        </w:rPr>
      </w:pPr>
      <w:r>
        <w:rPr>
          <w:rFonts w:cs="GillSans-Bold;Gill Sans" w:ascii="Verdana" w:hAnsi="Verdana"/>
          <w:b/>
          <w:bCs/>
          <w:caps/>
          <w:color w:val="D80000"/>
          <w:sz w:val="14"/>
          <w:szCs w:val="14"/>
        </w:rPr>
        <w:t xml:space="preserve">Max Linder 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24, boulevard Poissonnière - 75009 Paris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  <w:t>Métro : Grands boulevards</w:t>
      </w:r>
    </w:p>
    <w:p>
      <w:pPr>
        <w:pStyle w:val="Paragraphestandard"/>
        <w:rPr>
          <w:rFonts w:ascii="Verdana" w:hAnsi="Verdana" w:cs="GillSans;Gill Sans"/>
          <w:sz w:val="14"/>
          <w:szCs w:val="14"/>
        </w:rPr>
      </w:pPr>
      <w:r>
        <w:rPr>
          <w:rFonts w:cs="GillSans;Gill Sans" w:ascii="Verdana" w:hAnsi="Verdana"/>
          <w:sz w:val="14"/>
          <w:szCs w:val="14"/>
        </w:rPr>
      </w:r>
    </w:p>
    <w:tbl>
      <w:tblPr>
        <w:tblW w:w="75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5"/>
        <w:gridCol w:w="2077"/>
      </w:tblGrid>
      <w:tr>
        <w:trPr>
          <w:trHeight w:val="113" w:hRule="atLeast"/>
        </w:trPr>
        <w:tc>
          <w:tcPr>
            <w:tcW w:w="5485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jeudi 4 octobre, 20h30</w:t>
            </w:r>
          </w:p>
        </w:tc>
        <w:tc>
          <w:tcPr>
            <w:tcW w:w="2077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10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月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t>4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日星期四</w:t>
            </w:r>
            <w:r>
              <w:rPr>
                <w:rFonts w:ascii="Verdana" w:hAnsi="Verdana" w:cs="Verdana" w:eastAsia="Verdana"/>
                <w:sz w:val="14"/>
                <w:szCs w:val="14"/>
              </w:rPr>
              <w:t xml:space="preserve">  </w:t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晚八时半</w:t>
            </w:r>
          </w:p>
        </w:tc>
      </w:tr>
      <w:tr>
        <w:trPr>
          <w:trHeight w:val="113" w:hRule="atLeast"/>
        </w:trPr>
        <w:tc>
          <w:tcPr>
            <w:tcW w:w="5485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GillSans-Bold;Gill Sans" w:ascii="Verdana" w:hAnsi="Verdana"/>
                <w:b/>
                <w:bCs/>
                <w:caps/>
                <w:sz w:val="14"/>
                <w:szCs w:val="14"/>
              </w:rPr>
              <w:t>Clôture du Festival</w:t>
              <w:br/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Tao Jie </w:t>
            </w:r>
            <w:r>
              <w:rPr>
                <w:rFonts w:cs="GillSans;Gill Sans" w:ascii="Verdana" w:hAnsi="Verdana"/>
                <w:sz w:val="14"/>
                <w:szCs w:val="14"/>
              </w:rPr>
              <w:t>(</w:t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>A Simple Life</w:t>
            </w:r>
            <w:r>
              <w:rPr>
                <w:rFonts w:cs="GillSans;Gill Sans" w:ascii="Verdana" w:hAnsi="Verdana"/>
                <w:sz w:val="14"/>
                <w:szCs w:val="14"/>
              </w:rPr>
              <w:t>, 2012)</w:t>
            </w:r>
            <w:r>
              <w:rPr>
                <w:rFonts w:cs="GillSans-Bold;Gill Sans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illSans;Gill Sans" w:ascii="Verdana" w:hAnsi="Verdana"/>
                <w:sz w:val="14"/>
                <w:szCs w:val="14"/>
              </w:rPr>
              <w:t>d’Ann Hui</w:t>
            </w:r>
          </w:p>
        </w:tc>
        <w:tc>
          <w:tcPr>
            <w:tcW w:w="2077" w:type="dxa"/>
            <w:tcBorders/>
            <w:shd w:fill="FF5900" w:val="clear"/>
            <w:vAlign w:val="center"/>
          </w:tcPr>
          <w:p>
            <w:pPr>
              <w:pStyle w:val="Paragraphe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闭幕式</w:t>
            </w:r>
            <w:r>
              <w:rPr>
                <w:rFonts w:eastAsia="AdobeFangsongStd-Regular;Adobe 仿宋 Std R" w:cs="AdobeFangsongStd-Regular;Adobe 仿宋 Std R" w:ascii="Verdana" w:hAnsi="Verdana"/>
                <w:sz w:val="14"/>
                <w:szCs w:val="14"/>
              </w:rPr>
              <w:br/>
            </w:r>
            <w:r>
              <w:rPr>
                <w:rFonts w:ascii="Verdana" w:hAnsi="Verdana" w:cs="AdobeFangsongStd-Regular;Adobe 仿宋 Std R" w:eastAsia="AdobeFangsongStd-Regular;Adobe 仿宋 Std R"/>
                <w:sz w:val="14"/>
                <w:szCs w:val="14"/>
              </w:rPr>
              <w:t>桃姐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7625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3"/>
        <w:gridCol w:w="3733"/>
        <w:gridCol w:w="1979"/>
      </w:tblGrid>
      <w:tr>
        <w:trPr>
          <w:trHeight w:val="298" w:hRule="atLeast"/>
        </w:trPr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5900"/>
              <w:right w:val="single" w:sz="4" w:space="0" w:color="FF59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000000"/>
                <w:sz w:val="14"/>
                <w:szCs w:val="14"/>
                <w:lang w:eastAsia="ja-JP"/>
              </w:rPr>
              <w:t xml:space="preserve">Hommage à Sun Yu 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color w:val="000000"/>
                <w:sz w:val="14"/>
                <w:szCs w:val="14"/>
                <w:lang w:val="en-US" w:eastAsia="ja-JP"/>
              </w:rPr>
              <w:t>孙瑜回顾影展</w:t>
            </w:r>
          </w:p>
        </w:tc>
      </w:tr>
      <w:tr>
        <w:trPr>
          <w:trHeight w:val="340" w:hRule="atLeast"/>
        </w:trPr>
        <w:tc>
          <w:tcPr>
            <w:tcW w:w="7625" w:type="dxa"/>
            <w:gridSpan w:val="3"/>
            <w:tcBorders>
              <w:top w:val="single" w:sz="6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Cinéma la Pagode 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: 57 bis, rue de Babylone – 75007 Paris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Vendredi 21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Sans;Gill Sans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9h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Ouverture, en ciné-concert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Reine du sport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3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Sans;Gill Sans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e Pan Jie - petite-fille de Li Li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Sans;Gill Sans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accompagné par une musique de Gao Chunh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interprétée par Zhang Xiaomo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孙瑜回顾影展开幕式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体育皇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主演黎莉莉外孙女潘婕出席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eastAsia="AdobeFangsongStd-Regular;Adobe 仿宋 Std R" w:cs="AdobeFangsongStd-Regular;Adobe 仿宋 Std R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现场配乐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高醇和作曲，张晓茉演奏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21h30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Légende de Lu Ban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58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鲁班的传说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Dimanche 23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8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Rose sauvag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32) avec Jin Yan, Wang Renme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accompagné par une musique de Zhang Chun et Wang Hong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野玫瑰，主演：金焰，王人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张纯作曲，王红编曲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LUNDI 24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21h30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 xml:space="preserve">Le Petit Jouet 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(1933) avec Ruan Lingyu, Li Lili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小玩意，主演：阮玲玉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黎莉莉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9h30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Rout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34) musique de Nie Er, Ren Guang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大路，聂耳，任光作曲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6" w:space="0" w:color="FF5900"/>
              <w:right w:val="single" w:sz="6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6" w:space="0" w:color="FF5900"/>
              <w:bottom w:val="single" w:sz="6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sz w:val="14"/>
                <w:szCs w:val="14"/>
                <w:lang w:eastAsia="ja-JP"/>
              </w:rPr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6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sz w:val="14"/>
                <w:szCs w:val="14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625" w:type="dxa"/>
            <w:gridSpan w:val="3"/>
            <w:tcBorders>
              <w:top w:val="single" w:sz="6" w:space="0" w:color="FF5900"/>
              <w:left w:val="single" w:sz="6" w:space="0" w:color="000000"/>
              <w:bottom w:val="single" w:sz="4" w:space="0" w:color="FF5900"/>
              <w:right w:val="single" w:sz="6" w:space="0" w:color="FF59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Cinéma le Lincoln 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: 14, rue Lincoln – 75008 Paris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Mercredi 26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20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Reine du sport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34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体育皇后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Jeudi 27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6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Avec le vent en poup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57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乘风破浪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8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Légende de Lu Ban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58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鲁班的传说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Vendredi 28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20h30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e Petit Jouet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3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Sans;Gill Sans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ciné-concert de musique de Wu Bin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interprétée par des instruments traditionnels chinois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小玩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电影音乐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吴冰作曲，吴冰</w:t>
            </w:r>
            <w:r>
              <w:rPr>
                <w:rFonts w:eastAsia="AdobeFangsongStd-Regular;Adobe 仿宋 Std R" w:cs="AdobeFangsongStd-Regular;Adobe 仿宋 Std R" w:ascii="Verdana" w:hAnsi="Verdana"/>
                <w:color w:val="000000"/>
                <w:sz w:val="14"/>
                <w:szCs w:val="14"/>
                <w:lang w:eastAsia="ja-JP"/>
              </w:rPr>
              <w:t>,</w:t>
            </w: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李艳</w:t>
            </w:r>
            <w:r>
              <w:rPr>
                <w:rFonts w:eastAsia="AdobeFangsongStd-Regular;Adobe 仿宋 Std R" w:cs="AdobeFangsongStd-Regular;Adobe 仿宋 Std R" w:ascii="Verdana" w:hAnsi="Verdana"/>
                <w:color w:val="000000"/>
                <w:sz w:val="14"/>
                <w:szCs w:val="14"/>
                <w:lang w:eastAsia="ja-JP"/>
              </w:rPr>
              <w:t>,</w:t>
            </w: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王伟</w:t>
            </w:r>
            <w:r>
              <w:rPr>
                <w:rFonts w:eastAsia="AdobeFangsongStd-Regular;Adobe 仿宋 Std R" w:cs="AdobeFangsongStd-Regular;Adobe 仿宋 Std R" w:ascii="Verdana" w:hAnsi="Verdana"/>
                <w:color w:val="000000"/>
                <w:sz w:val="14"/>
                <w:szCs w:val="14"/>
                <w:lang w:eastAsia="ja-JP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邱静演奏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Samedi 29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20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Rose sauvag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32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野玫瑰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Dimanche 30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8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Avec le vent en poup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57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乘风破浪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20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Rout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34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大路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6" w:space="0" w:color="FF5900"/>
              <w:right w:val="single" w:sz="6" w:space="0" w:color="FF59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6" w:space="0" w:color="FF5900"/>
              <w:bottom w:val="single" w:sz="6" w:space="0" w:color="FF59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sz w:val="14"/>
                <w:szCs w:val="14"/>
                <w:lang w:eastAsia="ja-JP"/>
              </w:rPr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6" w:space="0" w:color="FF59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sz w:val="14"/>
                <w:szCs w:val="14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7625" w:type="dxa"/>
            <w:gridSpan w:val="3"/>
            <w:tcBorders>
              <w:top w:val="single" w:sz="6" w:space="0" w:color="FF5900"/>
              <w:left w:val="single" w:sz="6" w:space="0" w:color="000000"/>
              <w:bottom w:val="single" w:sz="6" w:space="0" w:color="FF5900"/>
              <w:right w:val="single" w:sz="4" w:space="0" w:color="FF59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000000"/>
                <w:sz w:val="14"/>
                <w:szCs w:val="14"/>
                <w:lang w:eastAsia="ja-JP"/>
              </w:rPr>
              <w:t xml:space="preserve">Rétrospective de Wang Xiaoshuai  </w:t>
            </w:r>
            <w:r>
              <w:rPr>
                <w:rFonts w:ascii="Verdana" w:hAnsi="Verdana" w:cs="AdobeFangsongStd-Regular;Adobe 仿宋 Std R" w:eastAsia="AdobeFangsongStd-Regular;Adobe 仿宋 Std R"/>
                <w:caps/>
                <w:color w:val="000000"/>
                <w:sz w:val="14"/>
                <w:szCs w:val="14"/>
                <w:lang w:val="en-US" w:eastAsia="ja-JP"/>
              </w:rPr>
              <w:t>王小帅回顾影展</w:t>
            </w:r>
          </w:p>
        </w:tc>
      </w:tr>
      <w:tr>
        <w:trPr>
          <w:trHeight w:val="340" w:hRule="atLeast"/>
        </w:trPr>
        <w:tc>
          <w:tcPr>
            <w:tcW w:w="7625" w:type="dxa"/>
            <w:gridSpan w:val="3"/>
            <w:tcBorders>
              <w:top w:val="single" w:sz="6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Cinéma la Pagode : 57 bis, rue de Babylone – 75007 Paris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Samedi 22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20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Ouverture </w:t>
            </w: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Onze fleur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1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u réalisateur et d’Isabelle Glachant - productrice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王小帅回顾影展开幕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我十一，导演，制片出席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LUNDI 24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30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Shanghai Dream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05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’Isabelle Glachant, co-productrice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青红，制片伊莎出席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7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So Close to Paradis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98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’Isabelle Glachant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扁担姑娘，伊莎出席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Mardi 25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30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Bicyclette de Pékin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01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十七岁的单车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6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21h30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6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Une famille chinoise</w:t>
            </w:r>
            <w:r>
              <w:rPr>
                <w:rFonts w:cs="GillSans;Gill Sans" w:ascii="Verdana" w:hAnsi="Verdana"/>
                <w:color w:val="B80047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(2008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’Isabelle Glachant, productrice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6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左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制片伊莎出席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6" w:space="0" w:color="FF5900"/>
              <w:left w:val="single" w:sz="6" w:space="0" w:color="000000"/>
              <w:bottom w:val="single" w:sz="6" w:space="0" w:color="FF5900"/>
              <w:right w:val="single" w:sz="4" w:space="0" w:color="FF59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Sans-Bold;Gill Sans"/>
                <w:b/>
                <w:b/>
                <w:bCs/>
                <w:caps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000000"/>
                <w:sz w:val="14"/>
                <w:szCs w:val="14"/>
                <w:lang w:eastAsia="ja-JP"/>
              </w:rPr>
              <w:t xml:space="preserve">Programme Jeune public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000000"/>
                <w:sz w:val="14"/>
                <w:szCs w:val="14"/>
                <w:lang w:eastAsia="ja-JP"/>
              </w:rPr>
              <w:t>destiné également aux adultes</w:t>
            </w:r>
          </w:p>
        </w:tc>
      </w:tr>
      <w:tr>
        <w:trPr>
          <w:trHeight w:val="340" w:hRule="atLeast"/>
        </w:trPr>
        <w:tc>
          <w:tcPr>
            <w:tcW w:w="7625" w:type="dxa"/>
            <w:gridSpan w:val="3"/>
            <w:tcBorders>
              <w:top w:val="single" w:sz="6" w:space="0" w:color="FF5900"/>
              <w:left w:val="single" w:sz="6" w:space="0" w:color="000000"/>
              <w:bottom w:val="single" w:sz="6" w:space="0" w:color="FF5900"/>
              <w:right w:val="single" w:sz="4" w:space="0" w:color="FF59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Cinéma la Pagode 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: 57 bis, rue de Babylone – 75007 Paris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6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Mercredi 19 septembre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restart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Sans;Gill Sans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3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Films d’animation artistiques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Toutes les prières seront exhaussée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7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de He Yumen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动画片：有求必应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e Sieur Nan Guo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1) de Qian Jiaxing et Wang Borong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南郭先生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30, Documentaire: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es Enfants peintres de Lijiang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79) de Chen Zeren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纪录片：漓江画童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FF59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Samedi 22 septembre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restart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Sans;Gill Sans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Film d’animation artistiques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San Mao, seul dans la vi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4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动画片：三毛流浪记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Muraill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08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墙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Un berceau de fleurs bleue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9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兰花花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6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Ici, là-ba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11) de Lu Shen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这里，那里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8h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Sèche tes larmes</w:t>
            </w:r>
            <w:r>
              <w:rPr>
                <w:rFonts w:cs="GillSans;Gill Sans" w:ascii="Verdana" w:hAnsi="Verdana"/>
                <w:color w:val="C0000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(2011) VO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u réalisateur et du producteur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宝贝别哭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导演孔令晨，制片王声雷出席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Dimanche 23 septembre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restart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, Documentaires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Protecteur de Dunhuang: Chang Shuhong</w:t>
            </w:r>
            <w:r>
              <w:rPr>
                <w:rFonts w:cs="GillSans;Gill Sans" w:ascii="Verdana" w:hAnsi="Verdana"/>
                <w:color w:val="C0000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(2007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u réalisateur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纪录片：飞天情缘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导演秦川出席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i Keran peint les buffle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4) de Shi Meiyin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李可染画牛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Yani, enfant prodige de la peintur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(1986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de Wang Changhe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小画家王亚妮画猴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6h, Documentaire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Chants d’enfance de la stepp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08) , VO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e Wang Xiaozhe – réalisatrice, Wang Jiyan – producteur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纪录片：童年唱的那支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导演小喆，制片人王纪言出席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6" w:space="0" w:color="FF5900"/>
              <w:right w:val="single" w:sz="6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6" w:space="0" w:color="FF5900"/>
              <w:bottom w:val="single" w:sz="6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sz w:val="14"/>
                <w:szCs w:val="14"/>
                <w:lang w:eastAsia="ja-JP"/>
              </w:rPr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6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sz w:val="14"/>
                <w:szCs w:val="14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625" w:type="dxa"/>
            <w:gridSpan w:val="3"/>
            <w:tcBorders>
              <w:top w:val="single" w:sz="6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Cinéma le Lincoln 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: 14, rue Lincoln – 75008 Paris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 xml:space="preserve">Mercredi 26 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, Documentaire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Chants d’enfance de la stepp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08) VO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e Xiaozhe - réalisatrice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纪录片：童年唱的那支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导演小喆出席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6h 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e Fusil de Lala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de Ning Jingwu (2008)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滚拉拉的枪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Samedi 29 septembre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restart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Sans;Gill Sans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14h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Films d’animation artistiques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San Mao, seul dans la vi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4) de Ah Da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动画片：三毛流浪记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a Muraill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08) de Lu Shengzhang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墙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Un berceau de fleurs bleue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9) Li Geng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兰花花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restart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6h, Documentaires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 xml:space="preserve">Giuseppe Castiglione, le peintre des chevaux paisibles 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(2007) </w:t>
            </w: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纪录片：郎世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en présence de Joël Farges – réalisateur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导演出席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Protecteur de Dunhuang: Chang Shuhong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de Qin Chuan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飞天情缘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Dimanche 30 septembre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, Film d’animation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San Mao, seul dans la vi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4) de Ah Da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动画片：三毛流浪记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restart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4h, Documentaires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i Keran peint les buffle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4) de Shi Meiyin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纪录片：李可染画牛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Yani, enfant prodige de la peinture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6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de Wang Changhe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小画家王亚妮画猴</w:t>
            </w:r>
          </w:p>
        </w:tc>
      </w:tr>
      <w:tr>
        <w:trPr>
          <w:trHeight w:val="60" w:hRule="atLeast"/>
        </w:trPr>
        <w:tc>
          <w:tcPr>
            <w:tcW w:w="7625" w:type="dxa"/>
            <w:gridSpan w:val="3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aps/>
                <w:color w:val="FFFFFF"/>
                <w:sz w:val="14"/>
                <w:szCs w:val="14"/>
                <w:lang w:eastAsia="ja-JP"/>
              </w:rPr>
              <w:t>Dimanche 30 septembre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restart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6h, Films d’animation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Toutes les prières seront exhaussée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7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de He Yumen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动画片：有求必应</w:t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e Sieur Nan Guo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81) de Qian Jiaxing et Wang Borong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南郭先生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6h, Documentaire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es Enfants peintres de Lijiang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1979) de Chen Zeren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4" w:space="0" w:color="FF59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纪录片：漓江画童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FF5900"/>
              <w:left w:val="single" w:sz="6" w:space="0" w:color="000000"/>
              <w:bottom w:val="single" w:sz="6" w:space="0" w:color="000000"/>
              <w:right w:val="single" w:sz="4" w:space="0" w:color="FF59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>16h, Court-métrage</w:t>
            </w:r>
          </w:p>
        </w:tc>
        <w:tc>
          <w:tcPr>
            <w:tcW w:w="3733" w:type="dxa"/>
            <w:tcBorders>
              <w:top w:val="single" w:sz="4" w:space="0" w:color="FF5900"/>
              <w:left w:val="single" w:sz="4" w:space="0" w:color="FF5900"/>
              <w:bottom w:val="single" w:sz="6" w:space="0" w:color="0000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GillSans-Bold;Gill Sans" w:ascii="Verdana" w:hAnsi="Verdana"/>
                <w:b/>
                <w:bCs/>
                <w:color w:val="000000"/>
                <w:sz w:val="14"/>
                <w:szCs w:val="14"/>
                <w:lang w:eastAsia="ja-JP"/>
              </w:rPr>
              <w:t>Le Relevé de notes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(2012) de Xiahenazan Aersilan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film de fin d’étude - </w:t>
            </w:r>
            <w:r>
              <w:rPr>
                <w:rFonts w:cs="GillSans-Italic;Gill Sans" w:ascii="Verdana" w:hAnsi="Verdana"/>
                <w:i/>
                <w:iCs/>
                <w:color w:val="000000"/>
                <w:sz w:val="14"/>
                <w:szCs w:val="14"/>
                <w:lang w:eastAsia="ja-JP"/>
              </w:rPr>
              <w:t>Institut du cinéma de Beijing</w:t>
            </w:r>
            <w:r>
              <w:rPr>
                <w:rFonts w:cs="GillSans;Gill Sans" w:ascii="Verdana" w:hAnsi="Verdana"/>
                <w:color w:val="000000"/>
                <w:sz w:val="14"/>
                <w:szCs w:val="14"/>
                <w:lang w:eastAsia="ja-JP"/>
              </w:rPr>
              <w:t xml:space="preserve"> en sa présence</w:t>
            </w:r>
          </w:p>
        </w:tc>
        <w:tc>
          <w:tcPr>
            <w:tcW w:w="1979" w:type="dxa"/>
            <w:tcBorders>
              <w:top w:val="single" w:sz="4" w:space="0" w:color="FF5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9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eastAsia="AdobeFangsongStd-Regular;Adobe 仿宋 Std R" w:cs="AdobeFangsongStd-Regular;Adobe 仿宋 Std R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短片：成绩单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导演夏赫娜赞</w:t>
            </w:r>
            <w:r>
              <w:rPr>
                <w:rFonts w:eastAsia="AdobeFangsongStd-Regular;Adobe 仿宋 Std R" w:cs="AdobeFangsongStd-Regular;Adobe 仿宋 Std R" w:ascii="Verdana" w:hAnsi="Verdana"/>
                <w:color w:val="000000"/>
                <w:sz w:val="14"/>
                <w:szCs w:val="14"/>
                <w:lang w:val="en-US" w:eastAsia="ja-JP"/>
              </w:rPr>
              <w:t>·</w:t>
            </w:r>
            <w:r>
              <w:rPr>
                <w:rFonts w:ascii="Verdana" w:hAnsi="Verdana" w:cs="AdobeFangsongStd-Regular;Adobe 仿宋 Std R" w:eastAsia="AdobeFangsongStd-Regular;Adobe 仿宋 Std R"/>
                <w:color w:val="000000"/>
                <w:sz w:val="14"/>
                <w:szCs w:val="14"/>
                <w:lang w:val="en-US" w:eastAsia="ja-JP"/>
              </w:rPr>
              <w:t>阿尔斯郎出席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aragraphestandard"/>
        <w:rPr>
          <w:rFonts w:ascii="Verdana" w:hAnsi="Verdana" w:cs="GillSans;Gill Sans"/>
          <w:color w:val="B70000"/>
          <w:sz w:val="14"/>
          <w:szCs w:val="14"/>
        </w:rPr>
      </w:pPr>
      <w:r>
        <w:rPr>
          <w:rFonts w:cs="GillSans;Gill Sans" w:ascii="Verdana" w:hAnsi="Verdana"/>
          <w:color w:val="B70000"/>
          <w:sz w:val="14"/>
          <w:szCs w:val="14"/>
        </w:rPr>
        <w:t xml:space="preserve">Tous les films sont en version originale sous-titrée en français sauf indication «VOSTA» (sous-titres anglais) </w:t>
      </w:r>
    </w:p>
    <w:p>
      <w:pPr>
        <w:pStyle w:val="Paragraphestandard"/>
        <w:rPr>
          <w:rFonts w:ascii="Verdana" w:hAnsi="Verdana" w:cs="GillSans;Gill Sans"/>
          <w:color w:val="B70000"/>
          <w:sz w:val="14"/>
          <w:szCs w:val="14"/>
        </w:rPr>
      </w:pPr>
      <w:r>
        <w:rPr>
          <w:rFonts w:cs="GillSans;Gill Sans" w:ascii="Verdana" w:hAnsi="Verdana"/>
          <w:color w:val="B70000"/>
          <w:sz w:val="14"/>
          <w:szCs w:val="14"/>
        </w:rPr>
      </w:r>
    </w:p>
    <w:p>
      <w:pPr>
        <w:pStyle w:val="Paragraphestandard"/>
        <w:rPr>
          <w:rFonts w:ascii="Verdana" w:hAnsi="Verdana" w:cs="GillSans;Gill Sans"/>
          <w:color w:val="B70000"/>
          <w:sz w:val="14"/>
          <w:szCs w:val="14"/>
        </w:rPr>
      </w:pPr>
      <w:r>
        <w:rPr>
          <w:rFonts w:cs="GillSans;Gill Sans" w:ascii="Verdana" w:hAnsi="Verdana"/>
          <w:color w:val="B70000"/>
          <w:sz w:val="14"/>
          <w:szCs w:val="14"/>
        </w:rPr>
        <w:t>* Présenté par Raymond Delambre</w:t>
      </w:r>
    </w:p>
    <w:p>
      <w:pPr>
        <w:pStyle w:val="Paragraphestandard"/>
        <w:rPr>
          <w:rFonts w:ascii="Verdana" w:hAnsi="Verdana" w:cs="GillSans;Gill Sans"/>
          <w:color w:val="B70000"/>
          <w:sz w:val="14"/>
          <w:szCs w:val="14"/>
        </w:rPr>
      </w:pPr>
      <w:r>
        <w:rPr>
          <w:rFonts w:cs="GillSans;Gill Sans" w:ascii="Verdana" w:hAnsi="Verdana"/>
          <w:color w:val="B70000"/>
          <w:sz w:val="14"/>
          <w:szCs w:val="14"/>
        </w:rPr>
        <w:t xml:space="preserve">** Présenté par Luisa Prudentino    </w:t>
      </w:r>
    </w:p>
    <w:p>
      <w:pPr>
        <w:pStyle w:val="Paragraphestandard"/>
        <w:rPr>
          <w:rFonts w:ascii="Verdana" w:hAnsi="Verdana" w:cs="GillSans;Gill Sans"/>
          <w:color w:val="B70000"/>
          <w:sz w:val="14"/>
          <w:szCs w:val="14"/>
        </w:rPr>
      </w:pPr>
      <w:r>
        <w:rPr>
          <w:rFonts w:cs="GillSans;Gill Sans" w:ascii="Verdana" w:hAnsi="Verdana"/>
          <w:color w:val="B70000"/>
          <w:sz w:val="14"/>
          <w:szCs w:val="14"/>
        </w:rPr>
        <w:t>*** Présenté par Marie-Claire Kuo Quiquemelle</w:t>
      </w:r>
    </w:p>
    <w:p>
      <w:pPr>
        <w:pStyle w:val="Paragraphestandard"/>
        <w:rPr>
          <w:rFonts w:ascii="Verdana" w:hAnsi="Verdana" w:cs="GillSans;Gill Sans"/>
          <w:color w:val="B70000"/>
          <w:sz w:val="14"/>
          <w:szCs w:val="14"/>
        </w:rPr>
      </w:pPr>
      <w:r>
        <w:rPr>
          <w:rFonts w:cs="GillSans;Gill Sans" w:ascii="Verdana" w:hAnsi="Verdana"/>
          <w:color w:val="B70000"/>
          <w:sz w:val="14"/>
          <w:szCs w:val="14"/>
        </w:rPr>
      </w:r>
    </w:p>
    <w:p>
      <w:pPr>
        <w:pStyle w:val="Normal"/>
        <w:rPr>
          <w:rFonts w:ascii="Verdana" w:hAnsi="Verdana" w:cs="GillSans;Gill Sans"/>
          <w:color w:val="B70000"/>
          <w:sz w:val="14"/>
          <w:szCs w:val="14"/>
        </w:rPr>
      </w:pPr>
      <w:r>
        <w:rPr>
          <w:rFonts w:cs="GillSans;Gill Sans" w:ascii="Verdana" w:hAnsi="Verdana"/>
          <w:color w:val="B70000"/>
          <w:sz w:val="14"/>
          <w:szCs w:val="14"/>
        </w:rPr>
        <w:t>Programmation sous réserve de changement exceptionnel,veuillez consulter les sites Inter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GillSans-Bold">
    <w:altName w:val="Gill Sans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eastAsia="ja-JP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GillSans-Bold;Gill Sans" w:hAnsi="GillSans-Bold;Gill Sans" w:eastAsia="ＭＳ 明朝" w:cs="GillSans-Bold;Gill Sans"/>
      <w:color w:val="000000"/>
      <w:sz w:val="24"/>
      <w:szCs w:val="24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3:00Z</dcterms:created>
  <dc:creator>caroline laurent</dc:creator>
  <dc:description/>
  <cp:keywords/>
  <dc:language>en-US</dc:language>
  <cp:lastModifiedBy>caroline laurent</cp:lastModifiedBy>
  <dcterms:modified xsi:type="dcterms:W3CDTF">2012-09-21T08:23:00Z</dcterms:modified>
  <cp:revision>2</cp:revision>
  <dc:subject/>
  <dc:title/>
</cp:coreProperties>
</file>