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1420"/>
        <w:gridCol w:w="1420"/>
        <w:gridCol w:w="1420"/>
        <w:gridCol w:w="1420"/>
        <w:gridCol w:w="1420"/>
        <w:gridCol w:w="1420"/>
        <w:gridCol w:w="1420"/>
        <w:gridCol w:w="500"/>
      </w:tblGrid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 1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 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 2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2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anche 2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 2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Mardi 2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13h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'âme de la steppe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e Sai Fu et Mai Lis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1h24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13h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3h15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3h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3h30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3h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3h4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e jardin public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de Yin Lichu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nl-NL"/>
              </w:rPr>
              <w:t>(1h36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/>
              <w:t>Le jardin public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de Yin Lichu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nl-NL"/>
              </w:rPr>
              <w:t>(1h36)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The knot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de Yin L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en-US"/>
              </w:rPr>
              <w:t>(1h58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3h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  <w:lang w:val="en-US"/>
              </w:rPr>
              <w:t>14h00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nayi,</w:t>
            </w:r>
          </w:p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e Chou Cho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en-US"/>
              </w:rPr>
              <w:t>(1h36)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The knot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 Yin L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1h58)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Electric Shadows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de Xiao Jia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en-US"/>
              </w:rPr>
              <w:t>(1h 33)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  <w:lang w:val="en-US"/>
              </w:rPr>
              <w:t>14h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4h1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4h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4h3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4h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4h4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4h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  <w:lang w:val="en-US"/>
              </w:rPr>
              <w:t>15h0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nayi,</w:t>
            </w:r>
          </w:p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e Chou Cho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1h36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En présence de la réalisatrice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  <w:lang w:val="en-US"/>
              </w:rPr>
              <w:t>15h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5h1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5h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5h3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5h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5h4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Riding alone for thousand of miles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 Zhang Yimo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1h50)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rtificat de mariage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 xml:space="preserve">de Huang Jianxin </w:t>
            </w:r>
          </w:p>
          <w:p>
            <w:pPr>
              <w:pStyle w:val="Heading2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(1h45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5h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16h00</w:t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'âme de la steppe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e Sai Fu et Mai Lis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1h24)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Anayi,</w:t>
            </w:r>
          </w:p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 Chou Cho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1h36)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16h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6h15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on beau pay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de Gao Fe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nl-NL"/>
              </w:rPr>
              <w:t>(1h35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6h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6h30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on beau pay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de Gao Fe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nl-NL"/>
              </w:rPr>
              <w:t>(1h35)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6h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6h45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6h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  <w:lang w:val="en-US"/>
              </w:rPr>
              <w:t>17h00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  <w:lang w:val="en-US"/>
              </w:rPr>
              <w:t>17h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7h15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7h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7h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7h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en-US"/>
              </w:rPr>
              <w:t>17h45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Electric Shadows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de Xiao Jia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nl-NL"/>
              </w:rPr>
              <w:t>(1h 33)</w:t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Riding alone for thousand of miles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de Zhang Yimo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nl-NL"/>
              </w:rPr>
              <w:t>(1h50)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17h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18h00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'âme de la steppe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e Sai Fu et Mai Lis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1h24)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rtificat de mariage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 xml:space="preserve">de Huang Jianxin </w:t>
            </w:r>
          </w:p>
          <w:p>
            <w:pPr>
              <w:pStyle w:val="Heading2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(1h45)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18h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8h15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'âme de la steppe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e Sai Fu et Mai Lis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1h24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18h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18h30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  <w:t>Missing gun</w:t>
            </w: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de LU CHU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nl-NL"/>
              </w:rPr>
              <w:t>(2h)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18h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8h45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8h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19h00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19h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9h15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9h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9h30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Riding alone for thousand of miles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 Zhang Yimo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nl-NL"/>
              </w:rPr>
              <w:t>(1h 50)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9h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9h4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19h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  <w:lang w:val="en-US"/>
              </w:rPr>
              <w:t>20h00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Soirée d’ouverture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uivie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Riding alone for thousand of miles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 Zhang Yimou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Electric Shadows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de Xiao Jia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1h 33)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  <w:t>Anayi,</w:t>
            </w:r>
          </w:p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 Chou Cho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1h36)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  <w:lang w:val="en-US"/>
              </w:rPr>
              <w:t>20h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0h1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0h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0h3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  <w:t>Missing gun</w:t>
            </w: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 LU CHU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2h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En présence de l’actrice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Le dernier voyage du juge Feng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e Liu Jie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1h41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AVANT-PREMIERE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0h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0h4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0h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21h0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ertificat de mariage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e Huang Jianxin </w:t>
            </w:r>
          </w:p>
          <w:p>
            <w:pPr>
              <w:pStyle w:val="Heading2"/>
              <w:ind w:left="113" w:right="113" w:hanging="0"/>
              <w:rPr/>
            </w:pPr>
            <w:r>
              <w:rPr/>
              <w:t>(1h45)</w:t>
            </w:r>
            <w:r>
              <w:rPr>
                <w:i w:val="false"/>
                <w:iCs w:val="false"/>
              </w:rPr>
              <w:br/>
            </w:r>
            <w:r>
              <w:rPr/>
              <w:t>En présence du réalisateur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21h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1h1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1h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21h30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21h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21h4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21h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  <w:lang w:val="nl-NL"/>
              </w:rPr>
              <w:t>22h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Anayi,</w:t>
            </w:r>
          </w:p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de Chou Cho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nl-NL"/>
              </w:rPr>
              <w:t>(1h36)</w:t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issing gu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 LU CHU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2h)</w:t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on beau pay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  <w:t>de Gao Fe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  <w:lang w:val="nl-NL"/>
              </w:rPr>
              <w:t>(1h35)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  <w:lang w:val="nl-NL"/>
              </w:rPr>
              <w:t>22h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22h15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22h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22h30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22h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22h45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  <w:lang w:val="nl-NL"/>
              </w:rPr>
              <w:t>22h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23h00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20"/>
              </w:rPr>
              <w:t>23h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3h15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3h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3h30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3h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3h4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23h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i/>
      <w:iCs/>
      <w:sz w:val="1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" w:hAnsi="Arial" w:eastAsia="Arial Unicode MS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8:00Z</dcterms:created>
  <dc:creator/>
  <dc:description/>
  <cp:keywords/>
  <dc:language>en-US</dc:language>
  <cp:lastModifiedBy>Emmanuel Severi (X065414)</cp:lastModifiedBy>
  <dcterms:modified xsi:type="dcterms:W3CDTF">2007-09-04T13:58:00Z</dcterms:modified>
  <cp:revision>8</cp:revision>
  <dc:subject/>
  <dc:title>Programme du festival de cinéma chinois à Paris</dc:title>
</cp:coreProperties>
</file>